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tudent of [Your Major] at [Your University]. I am writing to propose a project titled "[Project Title]," which aims to [briefly describe the purpose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project is to [state the main goals]. This project seeks to address [mention the problem or challenge you're addressing] and aims to [outlin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topic and any relevant research or projects that inform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xpected to take place over [duration of the project], beginning on [start date] and concluding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stimated budget of [amount] has been prepared for the various components of the project, including [list major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outcomes of this project can significantly contribute to [mention the field or community]. I would greatly appreciate the opportunity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