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your letter, including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Elaborate on the main points of your message. Include your skills, experiences, or reasons for reaching 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, express gratitude, and indicate any follow-up action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gree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uation 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