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My name is [Your Name], and I am currently a [Year, e.g., junior] engineering student at [Your University]. I am reaching out to express my interest in [specific area of engineering or field] and to explore potential networking opportunities within your esteemed organiz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developed strong foundational skills in [mention relevant skills or technologies] through my coursework and projects, particularly [mention a specific project or experience]. I am eager to learn more about [specific topics, trends, or technologies related to the company or the field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greatly admire [mention a relevant aspect of the recipient's company or work], and I would love the opportunity to connect with you to gain insights into your career path and the current industry landscape. If you are available, I would appreciate the chance to have a brief conversation, either through a phone call or a coffee meeting, at your convenie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request. I look forward to the possibility of connecting with you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LinkedIn Profile or Personal Website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