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third-year] engineering student at [Your University Name] specializing in [Your Major]. I am writing to express my interest in [specific reason, e.g., an internship opportunity, a collaboration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coursework in [Relevant Subjects or Skills], I am eager to apply my knowledge and skills in a practical environment. I am particularly drawn to [mention any specific project, value, or aspect of the organization relevant to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is my resume for your review. I would appreciate the opportunity to discuss how my background, skills, and enthusiasm for [field of engineering] align with the goals of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