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Engineering Stude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[Your Year, e.g., third-year] engineering student at [Your University/College]. I am writing to present a project that I believe aligns with [mention any relevant goals or interests of the recipien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tle: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objectives, significanc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udget if applicable, mentioning any potential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ject further and explore potential collaboration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