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 organization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 regarding the main message of the letter. Include relevant information, such as event details, collaboration requests, or up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key points and state any actions needed from the recipient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