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ferr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ferral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ferr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ask for your assistance with a job referral for an engineering position at [Company Name]. Given your experience in [specific field or role], I believe you have valuable insights that could help me in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my resume for your review. My background includes [briefly mention relevant experience, skills, or projects], which I feel aligns well with the team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support you could provide and am happy to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genuinely appreciate your hel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Portfolio Link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