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on [where you found the job posting]. I am currently pursuing a degree in [Your Engineering Major] at [Your University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mention relevant coursework or projects]. My experience with [specific tools, software, or methodologies] has equipped me with the skills necessary to contribute to your team. I have completed [mention any internships, co-op experience, or relevant projects], where I successfully [describe key achievement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you admire]. I believe that my proactive approach and passion for [specific field or project related to the company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would be in line with the need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