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n engineering internship position at [Company's Name]. I am currently a [Your Year, e.g., sophomore] studying [Your Major] at [Your University], and I am eager to apply my academic knowledge and develop my practical skills in a profession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gained experience in [mention relevant coursework, projects, or skills related to the internship]. I am particularly drawn to [Company's Name] because of [specific reason related to the company or its projects/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your team and learn from your experienced professionals. Enclosed is my resume for your review. I look forward to the possibility of discussing how I can contribute to your team at [Company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