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[Specific Topic/Opportun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a [Year] engineering student at [Your University]. I am writing to inquire about [specific information or opportunity you are interested in, e.g., internships, research opportunities, cour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interest in the topic, any relevant background, and why you are reaching out to them specifically. Be concise and dir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or guidance you could provide regarding [reiterate the specific inquiry]. If possible, I would also love to discuss this further in a meeting or phone call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ngineering Progr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