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ear, e.g., junior] engineering student at [Your University]. I am writing to [state the purpose of the letter, e.g., inquire about internship opportunities, request a meeting, seek ad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background, relevant skills, and any specific experience that relates to your request. Mention any projects, coursework, or extracurricular activities that might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rea of interest] and believe that my skills in [mention relevant skills] would be a valuable addition to your team. I am eager to learn and grow within the field of engineering, and I would greatly appreciate any guidance or opportunities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this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, 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