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gineering internship position at [Company's Name] as advertised on [where you found the internship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a [degree] in [major] at [University Name] and will be graduating in [graduation date]. My coursework and hands-on projects have equipped me with a solid foundation in [relevant skills or technologie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ndustry]. I believe that this internship will provide me with the invaluable opportunity to apply my skills in a real-world setting and learn from experienc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for your review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