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briefly state the issue, e.g., inadequate lab facilities, lack of course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gineering student at [Your Institution's Name], I have encountered the following specific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the thir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significantly impacted my ability to [explain how it affects your studies or experience]. I believe it is essential to address these matters to enhance the learning environment for all engineeri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relevant actions be taken to resolve these issues by [suggest a timeline or specific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