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iscuss your academic background, relevant experiences, and specific achievements related to engineering. Mention any courses, projects, or internships that highlight your skills and interests in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intent or request, and express gratitude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