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support and guidance you have provided in my English studies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specific example of how the teacher has helped you or a memorable experience in cla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dedication to your students is truly inspiring. I have learned so much from you, not just about English, but also about critical thinking and expressing myself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ncouragement and patience. I am looking forward to applying what I have learned in the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