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the support and guidance you have provided in [specific class or subject]. Your teaching methods have inspired me to engage more deeply with the material and foster a love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appreciated [mention a specific lesson or project], as it helped me understand [specific concept or skill]. The feedback you provided during [specific instance] was invaluable and has motivated me to improv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commitment to our education. I look forward to continuing to learn from you this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