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n English teacher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School's Name] and appreciate the opportunities I have had to contribute to the growth and development of my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enure. I wish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