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chool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write this letter of recommendation for [Teacher's Name], who has been an English teacher at [School Name] for [duration]. Throughout this time, I have had the opportunity to observe [his/her/their] teaching methods and professional conduct, which have left a lasting impression on both students and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specific qualities and achievements of the teacher, such as innovative teaching strategies, student engagement, and contributions to the school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 example or anecdote that highlights the teacher's impact on students or colleagu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acher's Name] has also been involved in [mention any additional roles, committees, or extracurricular activities], demonstrating [his/her/their] commitment to the educational community beyond the class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recommend [Teacher's Name] for [the position, program, or opportunity being sought]. I am confident that [he/she/they] will continue to inspire and educate students, fostering a love for learning in their English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