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chool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Teacher's Name] for the position of English teacher at [Recipient's School/Organization]. I have had the pleasure of working alongside [Teacher's Name] for [duration] at [Your School/Organization], where they have consistently demonstrated exceptional teaching skills and a profound commitment to student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possesses an extensive knowledge of English literature and language, which they convey with enthusiasm and clarity. Their innovative teaching methods engage students in critical thinking and foster a love for reading and writing. [He/She/They] effectively differentiate instruction to meet the diverse needs of learners, ensuring that every student feels valued and empow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Teacher's Name] is passionate about creating an inclusive classroom environment. [He/She/They] actively promotes respect and understanding among students, encouraging open dialogue and collaboration. [His/Her/Their] dedication extends beyond the classroom, as [he/she/they] often organizes extracurricular activities, such as [specific activities or clubs], which further promote literacy and community invol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witnessed firsthand the positive impact [Teacher's Name] has had on students' academic growth and personal development. Many of [his/her/their] students credit [him/her/them] with inspiring them to pursue further education in English and related 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Teacher's Name] will bring the same level of excellence and passion to [Recipient's School/Organization]. [His/Her/Their] commitment to professional growth and collaboration with colleagues makes them an ideal candidate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have any further questions or requir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