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ory Paragraph: State the purpose of the letter and any relevant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Provide details, including specific examples or anecdotes that support your purpose. This may include achievements, challenges, or any requests you may ha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points, express appreciation, and indicate any follow-up actions or future discuss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