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[resignation/retirement] from my position as an English teacher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to work with both my students and colleagues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mention any plans for handing over responsibilities or helping with the tran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