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Guidelin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friendly greeting and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(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background inform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key points or topics you want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 clear and concise, using paragraphs to separate different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m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any necessary follow-up actions or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