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gratitude for your support and dedication as my English teacher this year. Your passion for literature and writing has greatly inspir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articularly enjoyed [mention a specific lesson, book, or project]. It has [explain how it helped you or changed your perspective]. Your feedback has been invaluable, and I appreciate the time you take to help each student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commitment. I look forward to continuing to learn and grow under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