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glish Teacher position at [School/Organization Name] as advertised [where you found the job listing]. With a [degree] in [Field] from [University] and [number] years of teaching experienc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 Name], I successfully [describe a relevant achievement or responsibility]. My focus on creating an engaging curriculum and fostering a positive classroom environment has enabled my students to excel in their English language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of [School/Organization Name] and admire [specific attribute or achievement of the school]. I believe my teaching philosophy aligns well with your goals, and I am excited about the opportunity to inspire students to develop a love for literature an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how my skills and experiences can benefi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