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invite you to [event name or occasion], which will be held on [date] at [time]. The event will take place at [loc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an esteemed English teacher, your presence would greatly enhance the experience for all attendees. We would be honored to have you join us and share your insights on [specific topic or purpose of the event, if applicabl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us know if you can attend by [RSVP date]. We look forward to the possibility of your particip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our invit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/Title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Institution/Organiza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