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appreciation for your dedication to our English class and to provide some suggestions that may enhance our learn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eractive Activities**: Incorporating more group discussions and peer reviews would allow students to engage more deeply with the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ding Materials**: Introducing a wider variety of literature, including contemporary texts and diverse authors, might help us relate better to the sub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ssessment Methods**: Offering different forms of assessment, such as presentations or creative projects, could cater to various learning styles and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ese suggestions. I appreciate your hard work and commitment to our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ss and Perio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