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a [Your Grade/Class] student at [School's Name]. I am writing to inquire about [specific topic or question, e.g., upcoming curriculum, additional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with my questions. Thank you for your support in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