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appreciation, request a meeting, discu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purpose. Include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