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about [specific topic discussed, e.g., my progress in class, upcoming assignments, etc.]. I appreciate you taking the time to provide me with valuable insights and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on [mention any actions taken based on the conversation, e.g., improving my writing skills, studying for a specific exam, etc.], and I would love to hear any further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