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Teaching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confirm my appointment as an English teacher at [School/Institution Name] for the academic year [Year]. I am excited to contribute to the educational development of our students and promote a love for literature an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greed, my responsibilities will include [briefly outline responsibilities, e.g., curriculum planning, classroom instruction, student assessments]. I am committed to fostering an engaging learning environment and collaborating with colleagues to enhance our Englis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additional details or paperwork needed prior to my start date on [Start Date]. I look forward to joining the team and making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