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Teacher's Name], who teaches [Class/Subject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you have encountered, providing details such as dates, incident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oncerns impact not only my [child's] learning experience, but potentially others as well. I would appreciate your attention to this matter and any steps you could take to address th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