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Change/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[brief introduction to the announcement, e.g., a new curriculum change, an upcoming event, or a new classroom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announcement. Include information such as purpose, significance, date, time, location, and any other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[event/change/initiative] will [explain benefits or reasons for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[students/teachers/parents] to participate and support this [initiative/event]. If you have any questions, please feel free to reach out to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