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apply for enrollment at [School's Name] for the academic year [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programs or activities at the school], as I believe they align with my academic goals and personal interests. I have [mention any relevant experience or accomplishments] that I would like to bring to y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[mention any attached documents, such as transcripts, letters of recommendation, etc.]. I truly believe that [School's Name] will provide the nurturing and challenging environment needed for me to grow academically and pers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your esteemed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