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successfully enrolled in [School Name] for the [academic year/term]. We are excited to welcome your family in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important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entation dates an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school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information for key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forms are filled out and returned by [return date]. If you have any questions or require further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schoo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