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Enroll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Specifi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Letter for [Program/Cours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 with a warm greeting and introduce yourself.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well. My name is [Your Name], and I am writing to formally express my intention to enroll in [Program/Course Name] at [Institution/School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ress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your enthusiasm about joi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very excited about the opportunity to be part of such a prestigious program which aligns perfectly with my academic and career go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vide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share your relevant background o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recently completed [Your Previous Education/Experience] and believe that [specific program aspect] will enhance my 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rmation of Enroll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your intention and commitment to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uld like to confirm my enrollment and would appreciate any instructions regarding the next steps I should 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the recipient for their assistance and express eagerness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considering my application. I look forward to the opportunity to begin my studies at [Institution/School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you are including, e.g., proof of prior education, application form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