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School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chool Enrollment Con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enrollment at [School Name] for the [Academic Year/Term]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's Name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 Level: [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ease complete the following fo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necessary forms, e.g., health forms, consent fo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ttend the orientation session on [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pare for the first day of school, which is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feel free to contact our admissions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School Name]! We look forward to a successful academic year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