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ol Enrollment Confirmat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successfully enrolled in [Grade/Program Name]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ll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Name: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de/Program: [Grad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ool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enrollment form and other necessary documents. We kindly ask you to review the information and ensure all details 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our administration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Child's Name]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