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chool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nrollment for my child, [Child's Name], at [School Name] for the [Grade/Year] starting in [Month, Year]. After researching various educational institutions, I believe that [School Name] provides the ideal environment for my child's academic growth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Date of Birth] and is currently attending [Current School/Program, if applicable]. [He/She/They] has demonstrated a keen interest in [Subjects/Activities] and has shown commendable progress in [Specific Skill or Area]. I am confident that [School Name]'s curriculum and values will greatly benefit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school's commitment to [mention any specific programs, values, or teaching methods unique to the school], and we feel it aligns perfectly with our educational philosophy. Our family is excited about the prospect of joining your community and contributing positive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the enrollment process, including [list any documents you are including, e.g., birth certificate, previous school records, etc.]. Should you need any additional information or if there are any forms or interviews required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of becoming part of [School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