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nrollment at [School Name] for the [specific grade or program] beginning in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son for Applying - Explain why you are interested in this school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chievements - Highlight any relevant accomplishments, skills, or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Express your enthusiasm for the school and request an opportunity to discuss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