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nrollment of my child, [Child's Name], in [Grade/Year] at [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hild and mention any relevant background information, such as achievements o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 Name] is the perfect environment for [Child's Name] to grow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ocuments attached for your review. I would appreciate it if we could discuss this enrollmen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