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year/term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current school and grade le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due to [mention specific reasons, such as academic programs, extracurricular activities, or school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your achievements, extracurricular activities, and any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ttending [School's Name] will provide me with the opportunities to [explain how the school aligns with your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