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enrollment of my child, [Child's Name], for the [Grade/Class Name] for the upcoming schoo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[Child's Age] years old and has shown great interest in attending [School's Name] due to its [mention any specific programs, values, or reputation of the school]. We believe that this environment will provide the best educational experience for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enrollment, including [list any attached documents such as birth certificate, previous school records, vaccination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regarding the next steps in the enrollment process and any upcoming information sessions. Thank you for your attention to this matter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