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nrollment of my child, [Child's Name], in [Grade/Class Name] for the upcoming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Date of Birth] and has shown a keen interest in [mention any relevant skills or interests]. We believe that [School's Name] is the perfect fit to foster their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support this enrollment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