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roll my child, [Child's Name], in [Grade/Class Name] at [School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age] years old and has shown a keen interest in [subject/activities], and I believe that [School Name] would provide the ideal environment for [his/her/their] growth and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enrollment, including [list any documents you are including, such as birth certificate, proof of residence, vaccination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dditional information regarding the enrollment process and any orientation programs for new students. If possible, I would also like to schedule a meeting to discuss [Child's Name]'s enrollmen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