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/Admissions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chool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dmission of my [son/daughter], [Child's Name], into [Grade/Class Name] for the [academic year or term, e.g., 2023-2024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is [briefly describe your child, their interests, and any relevant achievements or qualities]. We believe that [School Name] would provide an excellent environment for [him/her/them] to thrive academically and soci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ttached the necessary documents, including [list any documents you are including, such as transcripts, recommendations, or birth certific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