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Student's Name], in [Grade/Class Name] at [School Name] for the academic year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was born on [Date of Birth] and has previously attended [Name of Previous School/Institution] where they demonstrated [mention any academic or extracurricular highlights]. We believe that [School Name] provides an excellent environment for [Student's Name]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enrollmen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[Student's Name]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academ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confirmation of enrollment at your earliest convenience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Student's Name] to b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