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Application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nrollment of my child, [Student's Name], in [Grade/Class] for the [Year/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ud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Stud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School: [Name of Previous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ent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ent/Guardian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Student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Enroll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explanation of reasons for choosing the school, such as academic programs, school cultur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documents attached, e.g., birth certificate, transcripts, immunization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 Name] will provide an excellent environment for [Student's Name] to thrive academically and socially. I look forward to your positive response and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