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nrollment of my child, [Child's Name], into [Grade/Class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choosing this school, any relevant background, and any special circumstan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enrollment, including [list any documents you are attaching, e.g. birth certificate, previous schoo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