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Form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enrollment for the upcoming academic year at [School Name] is now open. To ensure a smooth enrollment process, please find the details below regarding the required information an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Student's First and 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 Level: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/Guardian Name: [Parent/Guardia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ir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mmuniz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vious School Record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plete the enclosed enrollment form and return it, along with the required documents, to the school office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School Name]. We look forward to welcoming [Student's Name] to our school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