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for [Your Child's Name] to 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to [School's Name] for my child, [Your Child's Name], for the [upcoming academic year or specific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child, including age and current school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specific features of the school, such as the curriculum, extracurricular activities, or teaching philosophies]. Our family values [mention any relevant values or vision that align with the school's], which is why we believe [School's Name] would be an ideal environment for [Your Child's Name] to thrive in both academic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child's achievements, skills, interests, and personality traits that make them a good fit for the school, possibly mentioning any speci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[mention any attached documents--transcripts, recommendation letters, etc.]. We hope these materials provide additional insight into [Your Child's Name] and our family's commitment to contributing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further discuss [Your Child's Name]'s admission and how our family can contribute to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